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018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Зозуля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озуля Валерий Вячеславович, </w:t>
      </w:r>
      <w:r>
        <w:rPr>
          <w:rStyle w:val="CatExternalSystem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2.2025 года, в 00 час. 01 мин., Зозуля В.В.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86344938 от 15.10.2024 года по делу об административном правонарушении, предусмотренном ст. 20.21 КоАП РФ. В отношении Зозуля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озуля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8336; копией постановления по делу об административном правонарушении № 86344938 от 15.10.2024 года, вступившем в законную силу 10.12.2024 г.; копией конверта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Зозуля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Зозуля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озуля Валерия Вячесла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46252018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64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